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 xml:space="preserve">十 信             </w:t>
      </w:r>
      <w:r>
        <w:rPr>
          <w:rFonts w:ascii="標楷體" w:hAnsi="標楷體" w:cs="標楷體" w:eastAsia="標楷體"/>
          <w:b/>
          <w:sz w:val="36"/>
          <w:szCs w:val="36"/>
        </w:rPr>
        <w:t>《三藏法數》</w:t>
      </w:r>
    </w:p>
    <w:p>
      <w:pPr>
        <w:pStyle w:val="Normal"/>
        <w:spacing w:lineRule="auto" w:line="3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﹝</w:t>
      </w:r>
      <w:r>
        <w:rPr>
          <w:rFonts w:ascii="標楷體" w:hAnsi="標楷體" w:cs="標楷體" w:eastAsia="標楷體"/>
          <w:b/>
          <w:sz w:val="40"/>
          <w:szCs w:val="40"/>
        </w:rPr>
        <w:t>出楞嚴經﹞</w:t>
      </w:r>
    </w:p>
    <w:p>
      <w:pPr>
        <w:pStyle w:val="Normal"/>
        <w:spacing w:lineRule="auto" w:line="3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　　十信者，乃三賢之首，萬行之先也。然欲從凡入聖，必以信為先導，始自信心，終至願心，總為十信，以作菩薩真修之方便也。（三賢，即十住、十行、十迴向諸位菩薩也。）</w:t>
      </w:r>
    </w:p>
    <w:p>
      <w:pPr>
        <w:pStyle w:val="Normal"/>
        <w:spacing w:lineRule="auto" w:line="300" w:before="180" w:after="0"/>
        <w:ind w:left="801" w:hanging="801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一、信心，謂心與理冥，決了無疑，妙信純真，恒住中道。經云：妙信常住，一切妄想滅盡無餘，中道純真，名曰信心。</w:t>
      </w:r>
    </w:p>
    <w:p>
      <w:pPr>
        <w:pStyle w:val="Normal"/>
        <w:spacing w:lineRule="auto" w:line="300" w:before="180" w:after="0"/>
        <w:ind w:left="801" w:hanging="801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二、念心，謂真信明了過去未來劫中，出生入死，憶念無忘。經云：無數劫中，捨身受身，皆能憶念，得無遺忘，名曰念心。（劫，梵語具云劫波，華言分別時節。）</w:t>
      </w:r>
    </w:p>
    <w:p>
      <w:pPr>
        <w:pStyle w:val="Normal"/>
        <w:spacing w:lineRule="auto" w:line="300" w:before="180" w:after="0"/>
        <w:ind w:left="801" w:hanging="801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三、精進心，不雜曰精，無間名進。謂唯以念心，精明進趣真淨之地。經云：唯以精明進趣真淨，名精進心。</w:t>
      </w:r>
    </w:p>
    <w:p>
      <w:pPr>
        <w:pStyle w:val="Normal"/>
        <w:spacing w:lineRule="auto" w:line="300" w:before="180" w:after="0"/>
        <w:ind w:left="801" w:hanging="801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四、慧心，善入佛法，造心分別為慧。謂精進之心，既已現前，則純真之慧，自然發顯。經云：心精現前，純以智慧，名曰慧心。</w:t>
      </w:r>
    </w:p>
    <w:p>
      <w:pPr>
        <w:pStyle w:val="Normal"/>
        <w:spacing w:lineRule="auto" w:line="300" w:before="180" w:after="0"/>
        <w:ind w:left="801" w:hanging="801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五、定心，謂念慮皆忘，寂用無心，則慧性明徹，湛然不動。經云：周遍寂湛，寂妙常凝，名曰定心。</w:t>
      </w:r>
    </w:p>
    <w:p>
      <w:pPr>
        <w:pStyle w:val="Normal"/>
        <w:spacing w:lineRule="auto" w:line="300" w:before="180" w:after="0"/>
        <w:ind w:left="801" w:hanging="801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六、不退心，謂定光顯發，慧心明徹，知道不遠，進修無懈。經云：定光發明，明性深入，唯進無退，名不退心。</w:t>
      </w:r>
    </w:p>
    <w:p>
      <w:pPr>
        <w:pStyle w:val="Normal"/>
        <w:spacing w:lineRule="auto" w:line="300" w:before="180" w:after="0"/>
        <w:ind w:left="801" w:hanging="801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七、護法心，謂心進無退，則能保護任持一切佛法，而佛之氣分，與己相接。經云：心進安然，保持不失，十方如來氣分交接，名護法心。</w:t>
      </w:r>
    </w:p>
    <w:p>
      <w:pPr>
        <w:pStyle w:val="Normal"/>
        <w:spacing w:lineRule="auto" w:line="300" w:before="180" w:after="0"/>
        <w:ind w:left="801" w:hanging="801"/>
        <w:rPr/>
      </w:pPr>
      <w:r>
        <w:rPr>
          <w:rFonts w:ascii="標楷體" w:hAnsi="標楷體" w:cs="標楷體" w:eastAsia="標楷體"/>
          <w:b/>
          <w:sz w:val="40"/>
          <w:szCs w:val="40"/>
        </w:rPr>
        <w:t>八、迴向心，迴即迴轉，向即趣向，謂以護法心微妙之力，感佛之光來照，又復回光以向於佛，猶如雙鏡交照，光輝互現也。經云：覺明保持，能以妙力回佛慈光，向佛安住，名迴向心。</w:t>
      </w:r>
    </w:p>
    <w:p>
      <w:pPr>
        <w:pStyle w:val="Normal"/>
        <w:spacing w:lineRule="auto" w:line="300" w:before="180" w:after="0"/>
        <w:ind w:left="801" w:hanging="801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九、戒心，謂心迴向佛，則於淨戒，安住不失。經云：心光密迴，獲佛常凝，無上妙淨，安住無為，得無遺失，名曰戒心。</w:t>
      </w:r>
    </w:p>
    <w:p>
      <w:pPr>
        <w:pStyle w:val="Normal"/>
        <w:spacing w:lineRule="auto" w:line="300" w:before="180" w:after="0"/>
        <w:ind w:left="801" w:hanging="801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十、願心，謂由心住淨戒而得自在，故能遍遊十方世界，化導眾生，隨其所願，悉皆滿足。經云：住戒自在，能遊十方，所去隨願，名曰願心。</w:t>
      </w:r>
    </w:p>
    <w:p>
      <w:pPr>
        <w:pStyle w:val="Normal"/>
        <w:spacing w:lineRule="auto" w:line="300"/>
        <w:ind w:left="801" w:hanging="801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6:07:00Z</dcterms:created>
  <dc:creator>Mom &amp; Dad</dc:creator>
  <dc:description/>
  <cp:keywords/>
  <dc:language>en-US</dc:language>
  <cp:lastModifiedBy>Mom &amp; Dad</cp:lastModifiedBy>
  <dcterms:modified xsi:type="dcterms:W3CDTF">2011-08-26T16:32:00Z</dcterms:modified>
  <cp:revision>1</cp:revision>
  <dc:subject/>
  <dc:title>十 信             《三藏法數》</dc:title>
</cp:coreProperties>
</file>