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63" w:after="195"/>
        <w:rPr/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華康楷書體W7;Microsoft JhengHei UI Light" w:eastAsia="標楷體"/>
          <w:sz w:val="40"/>
          <w:szCs w:val="40"/>
        </w:rPr>
        <w:t xml:space="preserve">三無性   </w:t>
      </w:r>
      <w:r>
        <w:rPr>
          <w:rFonts w:ascii="標楷體" w:hAnsi="標楷體" w:cs="華康楷書體W7;Microsoft JhengHei UI Light" w:eastAsia="標楷體"/>
          <w:sz w:val="32"/>
          <w:szCs w:val="32"/>
        </w:rPr>
        <w:t>《三藏法數》</w:t>
      </w:r>
      <w:r>
        <w:rPr>
          <w:rFonts w:eastAsia="標楷體" w:cs="華康楷書體W7;Microsoft JhengHei UI Light" w:ascii="標楷體" w:hAnsi="標楷體"/>
          <w:sz w:val="32"/>
          <w:szCs w:val="32"/>
        </w:rPr>
        <w:t>--</w:t>
      </w:r>
      <w:r>
        <w:rPr>
          <w:rFonts w:ascii="標楷體" w:hAnsi="標楷體" w:cs="華康楷書體W7;Microsoft JhengHei UI Light" w:eastAsia="標楷體"/>
          <w:sz w:val="32"/>
          <w:szCs w:val="32"/>
        </w:rPr>
        <w:t>出《成唯識論》</w:t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一、相無性。謂一切眾生，於世間之相，處處計著，執為實有。佛為除此妄執，說一切法皆無自性，故名相無性。</w:t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二、生無性。謂一切諸法，皆託因緣和合而生，本無自性，故名生無性。</w:t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三、勝義無性。謂前相無性、生無性，因破眾生妄執之情，假說無性；非性全無，是故佛說勝義無性者，謂真如勝義之性，遠離遍計妄執之性，故名勝義無性。</w:t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eastAsia="標楷體" w:cs="華康楷書體W7;Microsoft JhengHei UI Light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 w:before="163" w:after="195"/>
        <w:rPr/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華康楷書體W7;Microsoft JhengHei UI Light" w:eastAsia="標楷體"/>
          <w:sz w:val="40"/>
          <w:szCs w:val="40"/>
        </w:rPr>
        <w:t xml:space="preserve">四魔    </w:t>
      </w:r>
      <w:r>
        <w:rPr>
          <w:rFonts w:ascii="標楷體" w:hAnsi="標楷體" w:cs="華康楷書體W7;Microsoft JhengHei UI Light" w:eastAsia="標楷體"/>
          <w:sz w:val="32"/>
          <w:szCs w:val="32"/>
        </w:rPr>
        <w:t>《三藏法數》</w:t>
      </w:r>
      <w:r>
        <w:rPr>
          <w:rFonts w:eastAsia="標楷體" w:cs="華康楷書體W7;Microsoft JhengHei UI Light" w:ascii="標楷體" w:hAnsi="標楷體"/>
          <w:sz w:val="32"/>
          <w:szCs w:val="32"/>
        </w:rPr>
        <w:t>--</w:t>
      </w:r>
      <w:r>
        <w:rPr>
          <w:rFonts w:ascii="標楷體" w:hAnsi="標楷體" w:cs="華康楷書體W7;Microsoft JhengHei UI Light" w:eastAsia="標楷體"/>
          <w:sz w:val="32"/>
          <w:szCs w:val="32"/>
        </w:rPr>
        <w:t>出《瑜伽師地論》</w:t>
      </w:r>
    </w:p>
    <w:p>
      <w:pPr>
        <w:pStyle w:val="Normal"/>
        <w:snapToGrid w:val="false"/>
        <w:spacing w:lineRule="auto" w:line="300" w:before="163" w:after="97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魔，梵語具云魔羅，華言能奪命；又云殺者，謂能奪智慧之命，而殺害出世善根故也。</w:t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一、蘊魔。蘊猶積聚也。謂色、受、想、行、識等積聚，而成生死苦果。此生死法，能奪智慧之命，故云蘊魔。</w:t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二、煩惱魔。謂三界中一切煩惱妄惑也。修行之人，為此妄惑，惱亂心神，不能成就菩提，是名煩惱魔。</w:t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三、死魔。死者，謂四大分散，夭喪殞沒也。修行之人，為此夭喪，不能續延慧命，是名死魔。</w:t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四、天魔。此魔即欲界第六天也。若人勤修勝善，欲超越三界生死，而此天魔為作障礙，發起種種擾亂之事，令修行人不得成就出世善根，是名天魔。（第六天，即他化自在天也。）</w:t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eastAsia="標楷體" w:cs="華康楷書體W7;Microsoft JhengHei UI Light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eastAsia="標楷體" w:cs="華康楷書體W7;Microsoft JhengHei UI Light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 w:before="163" w:after="195"/>
        <w:rPr>
          <w:rFonts w:ascii="標楷體" w:hAnsi="標楷體" w:eastAsia="標楷體" w:cs="華康楷書體W7;Microsoft JhengHei UI Light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華康楷書體W7;Microsoft JhengHei UI Light" w:eastAsia="標楷體"/>
          <w:sz w:val="40"/>
          <w:szCs w:val="40"/>
        </w:rPr>
        <w:t xml:space="preserve">唯心    </w:t>
      </w:r>
      <w:r>
        <w:rPr>
          <w:rFonts w:ascii="標楷體" w:hAnsi="標楷體" w:cs="華康楷書體W7;Microsoft JhengHei UI Light" w:eastAsia="標楷體"/>
          <w:sz w:val="32"/>
          <w:szCs w:val="32"/>
        </w:rPr>
        <w:t>《佛學辭典》</w:t>
      </w:r>
    </w:p>
    <w:p>
      <w:pPr>
        <w:pStyle w:val="Normal"/>
        <w:snapToGrid w:val="false"/>
        <w:spacing w:lineRule="auto" w:line="300" w:before="163" w:after="97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一切諸法，唯有內心，無心外之法，是謂唯心。亦云唯識。心者，集起之義；集起諸法，故云心。識者，了別之義；了別諸法，故云識，同體異名也。</w:t>
      </w:r>
    </w:p>
    <w:p>
      <w:pPr>
        <w:pStyle w:val="Normal"/>
        <w:snapToGrid w:val="false"/>
        <w:spacing w:lineRule="auto" w:line="300" w:before="163" w:after="97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八十華嚴經十地品曰：「三界所有，唯是一心。」</w:t>
      </w:r>
    </w:p>
    <w:p>
      <w:pPr>
        <w:pStyle w:val="Normal"/>
        <w:snapToGrid w:val="false"/>
        <w:spacing w:lineRule="auto" w:line="300" w:before="163" w:after="97"/>
        <w:ind w:firstLine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唯識論二曰：「入楞伽經伽他中說，由自心執著，心似外境轉，彼所見非有，是故說唯心。」</w:t>
      </w:r>
    </w:p>
    <w:p>
      <w:pPr>
        <w:pStyle w:val="Normal"/>
        <w:snapToGrid w:val="false"/>
        <w:spacing w:lineRule="auto" w:line="300" w:before="163" w:after="97"/>
        <w:rPr>
          <w:rFonts w:ascii="標楷體" w:hAnsi="標楷體" w:eastAsia="標楷體" w:cs="華康楷書體W7;Microsoft JhengHei UI Light"/>
          <w:sz w:val="40"/>
          <w:szCs w:val="40"/>
        </w:rPr>
      </w:pPr>
      <w:r>
        <w:rPr>
          <w:rFonts w:eastAsia="標楷體" w:cs="華康楷書體W7;Microsoft JhengHei UI Light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00" w:before="163" w:after="97"/>
        <w:rPr>
          <w:rFonts w:ascii="標楷體" w:hAnsi="標楷體" w:eastAsia="標楷體" w:cs="華康楷書體W7;Microsoft JhengHei UI Light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◎ </w:t>
      </w:r>
      <w:r>
        <w:rPr>
          <w:rFonts w:ascii="標楷體" w:hAnsi="標楷體" w:cs="華康楷書體W7;Microsoft JhengHei UI Light" w:eastAsia="標楷體"/>
          <w:sz w:val="40"/>
          <w:szCs w:val="40"/>
        </w:rPr>
        <w:t xml:space="preserve">唯心偈    </w:t>
      </w:r>
      <w:r>
        <w:rPr>
          <w:rFonts w:ascii="標楷體" w:hAnsi="標楷體" w:cs="華康楷書體W7;Microsoft JhengHei UI Light" w:eastAsia="標楷體"/>
          <w:sz w:val="32"/>
          <w:szCs w:val="32"/>
        </w:rPr>
        <w:t>《佛學辭典》</w:t>
      </w:r>
    </w:p>
    <w:p>
      <w:pPr>
        <w:pStyle w:val="Normal"/>
        <w:snapToGrid w:val="false"/>
        <w:spacing w:lineRule="auto" w:line="300" w:before="163" w:after="97"/>
        <w:ind w:firstLine="640"/>
        <w:jc w:val="both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ascii="標楷體" w:hAnsi="標楷體" w:cs="華康楷書體W7;Microsoft JhengHei UI Light" w:eastAsia="標楷體"/>
          <w:sz w:val="32"/>
          <w:szCs w:val="32"/>
        </w:rPr>
        <w:t>指舊華嚴經第十一，夜摩天宮菩薩說偈品，如來林菩薩所說之偈曰：「心如工畫師，造種種五陰。一切世間中，無法而不造。如心佛亦爾，如佛眾生然。心佛及眾生，是三無差別。」</w:t>
      </w:r>
    </w:p>
    <w:p>
      <w:pPr>
        <w:pStyle w:val="Normal"/>
        <w:snapToGrid w:val="false"/>
        <w:spacing w:lineRule="auto" w:line="300" w:before="163" w:after="97"/>
        <w:ind w:firstLine="640"/>
        <w:jc w:val="both"/>
        <w:rPr/>
      </w:pPr>
      <w:r>
        <w:rPr>
          <w:rFonts w:ascii="標楷體" w:hAnsi="標楷體" w:cs="華康楷書體W7;Microsoft JhengHei UI Light" w:eastAsia="標楷體"/>
          <w:sz w:val="32"/>
          <w:szCs w:val="32"/>
        </w:rPr>
        <w:t>華嚴宗以為顯唯心緣起之至極者，謂為心總。佛及眾生為別心，總該一切萬有故，迷則為眾生，悟則為佛。心外無眾生，心外無佛也。天台以此偈立三法妙。</w:t>
      </w:r>
      <w:r>
        <w:rPr>
          <w:rFonts w:eastAsia="標楷體" w:cs="華康楷書體W7;Microsoft JhengHei UI Light" w:ascii="標楷體" w:hAnsi="標楷體"/>
          <w:sz w:val="32"/>
          <w:szCs w:val="32"/>
        </w:rPr>
        <w:t>]</w:t>
      </w:r>
    </w:p>
    <w:p>
      <w:pPr>
        <w:pStyle w:val="Normal"/>
        <w:snapToGrid w:val="false"/>
        <w:spacing w:lineRule="auto" w:line="300" w:before="163" w:after="97"/>
        <w:ind w:firstLine="640"/>
        <w:jc w:val="both"/>
        <w:rPr/>
      </w:pPr>
      <w:r>
        <w:rPr>
          <w:rFonts w:ascii="標楷體" w:hAnsi="標楷體" w:cs="華康楷書體W7;Microsoft JhengHei UI Light" w:eastAsia="標楷體"/>
          <w:sz w:val="32"/>
          <w:szCs w:val="32"/>
        </w:rPr>
        <w:t>山外之解，謂心乃能造之理，佛及眾生乃所造之理，如華嚴宗言：山家之釋，謂心、佛、眾生之三法，各具事理，為能造所造，顯互具互融實相之意之偈也。</w:t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eastAsia="標楷體" w:cs="華康楷書體W7;Microsoft JhengHei UI Light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 w:before="163" w:after="97"/>
        <w:ind w:left="640" w:hanging="640"/>
        <w:rPr>
          <w:rFonts w:ascii="標楷體" w:hAnsi="標楷體" w:eastAsia="標楷體" w:cs="華康楷書體W7;Microsoft JhengHei UI Light"/>
          <w:sz w:val="32"/>
          <w:szCs w:val="32"/>
        </w:rPr>
      </w:pPr>
      <w:r>
        <w:rPr>
          <w:rFonts w:eastAsia="標楷體" w:cs="華康楷書體W7;Microsoft JhengHei UI Light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79" w:right="1134" w:gutter="0" w:header="0" w:top="1134" w:footer="283" w:bottom="1134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3:00Z</dcterms:created>
  <dc:creator>amtb</dc:creator>
  <dc:description/>
  <cp:keywords/>
  <dc:language>en-US</dc:language>
  <cp:lastModifiedBy>Zou</cp:lastModifiedBy>
  <dcterms:modified xsi:type="dcterms:W3CDTF">2024-07-10T07:05:00Z</dcterms:modified>
  <cp:revision>10</cp:revision>
  <dc:subject/>
  <dc:title>◎ 三無性   《三藏法數》--出《成唯識論》</dc:title>
</cp:coreProperties>
</file>